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T.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</w:t>
        <w:tab/>
        <w:t>2��14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  <w:tab/>
        <w:t>1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65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AT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3DAtelier�EPremiere�EPhoto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A�h���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ia@tri-is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˂Ɏn�</w:t>
      </w:r>
      <w:r>
        <w:rPr>
          <w:rtl w:val="true"/>
        </w:rPr>
        <w:t>܂</w:t>
      </w:r>
      <w:r>
        <w:rPr/>
        <w:t>�</w:t>
      </w:r>
      <w:r>
        <w:rPr/>
        <w:t>퓬�</w:t>
      </w:r>
      <w:r>
        <w:rPr/>
        <w:t>V�[������͗\�z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J�Ɂc�B�h��Ȃ����łȂ��A�X�g�[���[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}��������</w:t>
      </w:r>
      <w:r>
        <w:rPr/>
        <w:t>肵���</w:t>
      </w:r>
      <w:r>
        <w:rPr/>
        <w:t>G��B���R���e�X�g���̊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I�҂Ƃ������ƂŁA�</w:t>
      </w:r>
      <w:r>
        <w:rPr/>
        <w:t>퓬�</w:t>
      </w:r>
      <w:r>
        <w:rPr/>
        <w:t>V�[����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{�l�ɂ͂Ȃ����o���V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